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right"/>
        <w:rPr/>
      </w:pPr>
      <w:r>
        <w:rPr/>
        <w:t xml:space="preserve">Рекомендуемая форма заявления </w:t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46"/>
      </w:tblGrid>
      <w:tr>
        <w:trPr>
          <w:trHeight w:val="481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80"/>
                <w:spacing w:val="20"/>
                <w:sz w:val="20"/>
                <w:szCs w:val="20"/>
              </w:rPr>
            </w:pPr>
            <w:r>
              <w:rPr>
                <w:b/>
                <w:color w:val="808080"/>
                <w:spacing w:val="20"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ционерное общество «Регистраторское общество СТАТУС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52, г. Москва, ул. Новохохловская, д. 23, стр.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инятии обязательного предложения и продаже ценных бума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азборчи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заявление подано в соответствии со статьей 84.3 Федерального закона от 26.12.1995 № 208-ФЗ «Об акционерных обществах» и является подтверждением принятия всех условий обязательного предложения Общества с ограниченной ответственностью «Агрофирма АЭЛИТА», </w:t>
      </w:r>
      <w:r>
        <w:rPr>
          <w:color w:val="000000"/>
          <w:sz w:val="20"/>
          <w:szCs w:val="20"/>
        </w:rPr>
        <w:t xml:space="preserve">адресованного владельцам ценных бумаг </w:t>
      </w:r>
      <w:r>
        <w:rPr>
          <w:sz w:val="20"/>
          <w:szCs w:val="20"/>
        </w:rPr>
        <w:t>Акционерного общества «Управление механизации ЛАНБАТО» (именуемого далее – Эмитент) (ОГРН 1035007554680, ИНН 5038012290, адрес: 141231, Россия, Московская область, Пушкинский район, рабочий поселок Лесной).</w:t>
      </w:r>
    </w:p>
    <w:tbl>
      <w:tblPr>
        <w:tblW w:w="111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59"/>
        <w:gridCol w:w="1517"/>
        <w:gridCol w:w="326"/>
        <w:gridCol w:w="1912"/>
        <w:gridCol w:w="214"/>
        <w:gridCol w:w="1840"/>
        <w:gridCol w:w="2554"/>
        <w:gridCol w:w="713"/>
      </w:tblGrid>
      <w:tr>
        <w:trPr>
          <w:trHeight w:val="2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Сведения о лице, принявшем обязательное предложение</w:t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орган, присвоивший ОГРН (для нерезидентов - иные идентификационные сведения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, иные средства связи</w:t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физических лиц:</w:t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иные средства связи</w:t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Сведения о ценных бумагах Эмитента, которые лицо, направившее заявление, намерено продать </w:t>
            </w:r>
          </w:p>
        </w:tc>
      </w:tr>
      <w:tr>
        <w:trPr>
          <w:trHeight w:val="1998" w:hRule="atLeast"/>
        </w:trPr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, серия продаваемых ценных бумаг, 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даваемых ценных бумаг данного вида, категории (типа)</w:t>
            </w:r>
          </w:p>
        </w:tc>
        <w:tc>
          <w:tcPr>
            <w:tcW w:w="90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Акции обыкновенные</w:t>
            </w:r>
            <w:r>
              <w:rPr>
                <w:sz w:val="20"/>
                <w:szCs w:val="20"/>
              </w:rPr>
              <w:t xml:space="preserve"> именные бездокументарные, гос. регистрационный номер 1-02-08367-А, по цене 50 (Пятьдесят) рублей 00 копеек за одну акцию, </w:t>
            </w:r>
            <w:r>
              <w:rPr>
                <w:b/>
                <w:sz w:val="20"/>
                <w:szCs w:val="20"/>
              </w:rPr>
              <w:t xml:space="preserve">в количестве: </w:t>
            </w:r>
            <w:r>
              <w:rPr>
                <w:sz w:val="20"/>
                <w:szCs w:val="20"/>
              </w:rPr>
              <w:t>___________(________________________________________________________________________) шт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еквизиты для перечисления денежных средств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квизитам банковского счета, содержащимся в реестре акционеров Общества</w:t>
            </w:r>
          </w:p>
        </w:tc>
      </w:tr>
      <w:tr>
        <w:trPr>
          <w:trHeight w:val="348" w:hRule="atLeast"/>
          <w:cantSplit w:val="true"/>
        </w:trPr>
        <w:tc>
          <w:tcPr>
            <w:tcW w:w="1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И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10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ледующим реквизитам банковского счета, открытого на мое имя:</w:t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3:00Z</dcterms:created>
  <dc:creator>Дальневосточный банк</dc:creator>
  <dc:description/>
  <cp:keywords/>
  <dc:language>en-US</dc:language>
  <cp:lastModifiedBy>Козлов П</cp:lastModifiedBy>
  <cp:lastPrinted>2018-02-01T16:11:00Z</cp:lastPrinted>
  <dcterms:modified xsi:type="dcterms:W3CDTF">2019-05-16T10:43:00Z</dcterms:modified>
  <cp:revision>2</cp:revision>
  <dc:subject/>
  <dc:title>Рекомендуемая форма заявления о принятии обязательного предложения и продаже выкупаемых ценных бумаг</dc:title>
</cp:coreProperties>
</file>