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Управление механизации  ЛАНБАТО »</w:t>
      </w:r>
    </w:p>
    <w:p>
      <w:pPr>
        <w:pStyle w:val="Normal"/>
        <w:rPr/>
      </w:pPr>
      <w:r>
        <w:rPr>
          <w:b/>
          <w:sz w:val="24"/>
          <w:szCs w:val="24"/>
        </w:rPr>
        <w:t>Юридический адрес:  РФ, Московская область, Пушкинский район,                                                         поселок  Лесной, улица Достоевского, дом 1.</w:t>
      </w:r>
    </w:p>
    <w:p>
      <w:pPr>
        <w:pStyle w:val="Normal"/>
        <w:rPr/>
      </w:pPr>
      <w:r>
        <w:rPr>
          <w:b/>
          <w:sz w:val="24"/>
          <w:szCs w:val="24"/>
        </w:rPr>
        <w:t>Адрес местонахождения общества:  РФ, Московская область, Пушкинский район,  поселок Лесной, улица Достоевского, дом 1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 АКЦИОНЕР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иректоров ОАО «УМ  ЛАНБАТО» сообщает о проведении годового общего собрания акционеров открытого акционерного общества  «Управление механизации  ЛАНБАТО».</w:t>
      </w:r>
    </w:p>
    <w:p>
      <w:pPr>
        <w:pStyle w:val="Normal"/>
        <w:rPr/>
      </w:pPr>
      <w:r>
        <w:rPr>
          <w:b/>
          <w:sz w:val="24"/>
          <w:szCs w:val="24"/>
        </w:rPr>
        <w:t>Общее собрание акционеров состоится  23 июня 2016 года                                                           по адресу:  РФ, Московская обл., Пушкинский р-н, пос.Лесной, ул.Достоевского, д.1.                     Форма проведения собрания  –  собрание (совместное присутствие)                              Начало регистрации участников собрания:  13 часов 00 минут.                                        Начало проведения собрания:  14 часов 0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имеющих право на участие в общем собрании акционеров, составлен         по состоянию на 10 мая 2016 года.</w:t>
      </w:r>
    </w:p>
    <w:p>
      <w:pPr>
        <w:pStyle w:val="Normal"/>
        <w:rPr/>
      </w:pPr>
      <w:r>
        <w:rPr>
          <w:b/>
          <w:sz w:val="24"/>
          <w:szCs w:val="24"/>
        </w:rPr>
        <w:t>К регистрации допускаются акционеры, представители акционеров при наличии:              у акционера (физического лица) – паспорта; у акционера (юридического лица) – паспорта и документа, подтверждающего полномочия единоличного исполнительного органа (копия или выписка из протокола уполномоченного органа), у представителя акционера – паспорт и доверенность, оформленная в соответствии с законодательством РФ.                                                                                                                                                                              В повестку дня годового общего собрания акционеров, в соответствии с решением Совета директоров общества от 28 апреля 2016 года,  включены следующие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Утверждение годового отчета за 2015 год.                                                                                           2. Утверждение годовой бухгалтерской отчетности, в том числе отчета о                               финансовых результатах за 2015 год.                                                                                                   3. Распределение прибыли и убытков Общества по результатам 2015 года.                              4. Утверждение Устава Общества в Новой редакции .                                                                             5. Избрание Совета директоров Общества.                                                                                            6. Избрание ревизионной комиссии Общества.                                                                                  7. Утверждение аудитора Общества.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формацией (материалами) повестки дня собрания Вы можете ознакомиться, начиная с 30 мая 2016 года (за исключением выходных и праздничных дней ) в помещении ОАО «УМ  ЛАНБАТО» по адресу: РФ, Московская область, Пушкинский район, поселок  Лесной, улица Достоевского, дом 1, с 10 часов 00 минут до 16 часов 0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овет директоров ОАО «УМ  ЛАНБАТО»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4:00Z</dcterms:created>
  <dc:creator>1</dc:creator>
  <dc:description/>
  <cp:keywords/>
  <dc:language>en-US</dc:language>
  <cp:lastModifiedBy>Козлов П</cp:lastModifiedBy>
  <cp:lastPrinted>2016-04-21T10:59:00Z</cp:lastPrinted>
  <dcterms:modified xsi:type="dcterms:W3CDTF">2016-07-21T07:54:00Z</dcterms:modified>
  <cp:revision>2</cp:revision>
  <dc:subject/>
  <dc:title/>
</cp:coreProperties>
</file>