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Акционерное общество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« Управление механизации  ЛАНБАТО 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й адрес:  РФ, Московская область, Пушкинский район,                                                         рабочий поселок  Лесной, улица Достоевского, дом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естонахождения общества:  РФ, Московская область, Пушкинский район,  рабочий поселок Лесной, улица Достоевского, дом 1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УВАЖАЕМЫЙ  АКЦИОНЕР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вязи с отсутствием кворума на годовом общем собрании акционеров 19 апреля 2018 года, Совет директоров уведомляет о проведении повторного годового общего собрания акционеров акционерного общества  «Управление механизации  ЛАНБАТО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ное годовое общее собрание акционеров состоится  17 мая 2018 года                                                           по адресу:  РФ, Московская обл., Пушкинский р-н, р.п. Лесной, ул. Достоевского, д. 1.                     Форма проведения собрания  –  собрание (совместное присутствие)                              Начало регистрации участников собрания:  13 часов 00 минут.                                        Начало проведения собрания:  14 часов 00 мину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на которую определяются (фиксируются) лица, имеющие право на участие в годовом общем собрании акционеров:  10 мая 2018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гистрации допускаются акционеры, представители акционеров при наличии:              у акционера (физического лица) – паспорта; у акционера (юридического лица) – паспорта и документа, подтверждающего полномочия единоличного исполнительного органа (копия или выписка из протокола уполномоченного органа), у представителя акционера – паспорт и доверенность, оформленная в соответствии с законодательством РФ.                                                                                                                                                                              В повестку дня повторного годового общего собрания акционеров, в соответствии с решением Совета директоров общества от 27 апреля 2018 года,  включены следующие вопросы: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Утверждение годового отчета за 2017 год.                                                                                           2. Утверждение годовой бухгалтерской отчетности, в том числе отчета о                    финансовых  результатах за 2017 год.                                                                                                   3. Распределение прибыли и убытков Общества по результатам 2017 года.                              4. Избрание генерального директора Общества .                                                                             5. Утверждение количественного состава Совета директоров Общества .                                                                                                                                                                             6. Избрание Совета директоров Общества.                                                                                                            7. Избрание ревизора Общества.                                                                                                          8. Утверждение аудитора Общества.                                                                                                          9. Внесение изменений и дополнений в Устав Общества.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информацией (материалами) повестки дня собрания Вы можете ознакомиться, начиная с 28 апреля 2018 года (за исключением выходных и праздничных дней ) в помещении АО «УМ  ЛАНБАТО» по адресу: РФ, Московская область, Пушкинский район, рабочий поселок  Лесной, улица Достоевского, дом 1, с 10 часов 00 минут до 16 часов 00 минут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Совет директоров АО «УМ  ЛАНБАТО»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36:00Z</dcterms:created>
  <dc:creator>1</dc:creator>
  <dc:description/>
  <cp:keywords/>
  <dc:language>en-US</dc:language>
  <cp:lastModifiedBy>Козлов П</cp:lastModifiedBy>
  <cp:lastPrinted>2018-04-26T17:56:00Z</cp:lastPrinted>
  <dcterms:modified xsi:type="dcterms:W3CDTF">2018-04-27T12:36:00Z</dcterms:modified>
  <cp:revision>2</cp:revision>
  <dc:subject/>
  <dc:title/>
</cp:coreProperties>
</file>