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кционерное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Управление механизации  ЛАНБАТО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й адрес:  РФ, Московская область, Пушкинский район,                                                         рабочий поселок Лесной, улица Достоевского, дом 1, здание административное, офис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естонахождения общества:  РФ, Московская область, Пушкинский район,  рабочий поселок Лесной, улица Достоевского, дом 1, здание административное, офис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 АКЦИОНЕР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иректоров АО «УМ  ЛАНБАТО» сообщает о проведении годового общего собрания акционеров акционерного общества  «Управление механизации  ЛАНБАТО».</w:t>
      </w:r>
    </w:p>
    <w:p>
      <w:pPr>
        <w:pStyle w:val="Normal"/>
        <w:rPr/>
      </w:pPr>
      <w:r>
        <w:rPr>
          <w:b/>
          <w:sz w:val="24"/>
          <w:szCs w:val="24"/>
        </w:rPr>
        <w:t>Общее собрание акционеров состоится  04 июня 2019 года                                                           по адресу:  РФ, Московская обл., Пушкинский р-н, р.п. Лесной, ул. Достоевского, д. 1, здание административное, офис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собрания  –  собрание (совместное присутствие)                              Начало регистрации участников собрания:  13 часов 00 минут.                                        Начало проведения собрания:  14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Дата, по состоянию на которую определяется список лиц, имеющих право на участие в годовом общем собрании акционеров - 14 мая 2019 года.</w:t>
      </w:r>
    </w:p>
    <w:p>
      <w:pPr>
        <w:pStyle w:val="Normal"/>
        <w:rPr/>
      </w:pPr>
      <w:r>
        <w:rPr>
          <w:b/>
          <w:sz w:val="24"/>
          <w:szCs w:val="24"/>
        </w:rPr>
        <w:t>К регистрации допускаются акционеры, представители акционеров при наличии:              у акционера (физического лица) – паспорта; у акционера (юридического лица) – паспорта и документов, подтверждающих полномочия единоличного исполнительного органа (копия или выписка из протокола уполномоченного органа), у представителя акционера – паспорт и доверенность, оформленная в соответствии с законодательством РФ.                                                                                                                                                                              В повестку дня годового общего собрания акционеров, в соответствии с решением Совета директоров общества от 30 апреля 2019 года,  включены следующи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тверждение годового отчета за 2018 год.                                                                                           2. Утверждение годовой бухгалтерской отчетности, в том числе отчета о                    финансовых  результатах за 2018 год.                                                                                                   3. Распределение прибыли и убытков Общества по результатам 2018 года.                                                                                                       4. Утверждение количественного состава Совета директоров Общества .                                                                                                                                                                             5. Избрание Совета директоров Общества.                                                                                                                                                                                                                      6. Утверждение аудитора Общества.                                                                                                          7. Внесение изменений и дополнений в Устав Общества.                                                            8. Избрание ревизионной комиссии Общества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формацией (материалами) повестки дня собрания Вы можете ознакомиться, начиная с 15 мая 2019 года (за исключением выходных и праздничных дней ) в помещении АО «УМ  ЛАНБАТО» по адресу: РФ, Московская область, Пушкинский район, рабочий поселок  Лесной, улица Достоевского, дом 1, здание административное, офис 1 с 10 часов 00 минут до 16 часов 00 минут, а также на сайте Общества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Совет директоров АО «УМ  ЛАНБАТО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1:00Z</dcterms:created>
  <dc:creator>1</dc:creator>
  <dc:description/>
  <cp:keywords/>
  <dc:language>en-US</dc:language>
  <cp:lastModifiedBy>Козлов П</cp:lastModifiedBy>
  <cp:lastPrinted>2019-04-26T16:30:00Z</cp:lastPrinted>
  <dcterms:modified xsi:type="dcterms:W3CDTF">2019-05-08T10:31:00Z</dcterms:modified>
  <cp:revision>2</cp:revision>
  <dc:subject/>
  <dc:title/>
</cp:coreProperties>
</file>